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瑞浪市生涯学習出前講座開催申込書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9915525</wp:posOffset>
                </wp:positionV>
                <wp:extent cx="428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780.7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瑞浪市長　様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〒　　　 ―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spacing w:lineRule="auto" w:line="360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</w:p>
    <w:p>
      <w:pPr>
        <w:pStyle w:val="Normal"/>
        <w:spacing w:lineRule="auto" w:line="360"/>
        <w:ind w:firstLine="53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spacing w:lineRule="auto" w:line="360"/>
        <w:ind w:firstLine="53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（　　　 ）　　 ―</w:t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担当者欄にはこの講座を実施する担当者をご記入ください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089"/>
        <w:gridCol w:w="426"/>
        <w:gridCol w:w="1080"/>
        <w:gridCol w:w="1080"/>
        <w:gridCol w:w="63"/>
        <w:gridCol w:w="231"/>
        <w:gridCol w:w="720"/>
        <w:gridCol w:w="609"/>
        <w:gridCol w:w="2256"/>
      </w:tblGrid>
      <w:tr>
        <w:trPr>
          <w:trHeight w:val="10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日 時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  　　    年　　月　　日（　）　　時　　分　～　　　時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    年　　月　　日（　）　　時　　分　～　　　時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 施 場 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 場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 ―</w:t>
            </w:r>
          </w:p>
        </w:tc>
      </w:tr>
      <w:tr>
        <w:trPr>
          <w:trHeight w:val="51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望 講 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 座 名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2" w:hRule="atLeast"/>
        </w:trPr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の講座において、学習したい内容を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年齢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等の名称　及び開催目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日時に出前講座ができない場合があり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申込前に担当課へお問い</w:t>
      </w:r>
      <w:r>
        <w:rPr>
          <w:rFonts w:ascii="ＭＳ 明朝;MS Mincho" w:hAnsi="ＭＳ 明朝;MS Mincho" w:cs="ＭＳ 明朝;MS Mincho"/>
        </w:rPr>
        <w:t>合わせのうえ、ご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9915525</wp:posOffset>
                </wp:positionV>
                <wp:extent cx="4286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780.7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9915525</wp:posOffset>
                </wp:positionV>
                <wp:extent cx="428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780.7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希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2:00Z</dcterms:created>
  <dc:creator>生涯学習課</dc:creator>
  <dc:description/>
  <cp:keywords/>
  <dc:language>en-US</dc:language>
  <cp:lastModifiedBy>伊藤 祐斗</cp:lastModifiedBy>
  <cp:lastPrinted>2020-02-21T15:52:00Z</cp:lastPrinted>
  <dcterms:modified xsi:type="dcterms:W3CDTF">2020-02-21T06:52:00Z</dcterms:modified>
  <cp:revision>24</cp:revision>
  <dc:subject/>
  <dc:title>様式第１号（第５条関係）</dc:title>
</cp:coreProperties>
</file>