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49" w:hanging="0"/>
        <w:jc w:val="center"/>
        <w:rPr/>
      </w:pPr>
      <w:r>
        <w:rPr>
          <w:sz w:val="24"/>
        </w:rPr>
        <w:t>令和６年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瑞浪市職員採用試験　自己紹介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/>
        <w:t>（瑞　浪　市）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3952"/>
        <w:gridCol w:w="3960"/>
      </w:tblGrid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＊受験番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申込時は記入不要）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受　　験　　職　　種</w:t>
            </w:r>
          </w:p>
        </w:tc>
      </w:tr>
      <w:tr>
        <w:trPr>
          <w:trHeight w:val="312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－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浪市役所を志望した動機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</w:rPr>
              <w:t>クラブ活動、スポーツ・文化活動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ボランティア活動等はこれまでに何かしてきました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地域活動（地域行事、環境整備、消防団等）</w:t>
            </w:r>
            <w:r>
              <w:rPr>
                <w:szCs w:val="21"/>
              </w:rPr>
              <w:t>＊地域の活動参加状況、考えについて記入してください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6"/>
              <w:rPr>
                <w:sz w:val="24"/>
              </w:rPr>
            </w:pPr>
            <w:r>
              <w:rPr>
                <w:b/>
                <w:bCs/>
                <w:sz w:val="24"/>
              </w:rPr>
              <w:t>最近の新聞等の記事で印象に残った出来事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覚している性格や特技、これだけは他人に負けないと思うこと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05:00Z</dcterms:created>
  <dc:creator>秘書課</dc:creator>
  <dc:description/>
  <cp:keywords/>
  <dc:language>en-US</dc:language>
  <cp:lastModifiedBy>HON4FPC0011</cp:lastModifiedBy>
  <cp:lastPrinted>2015-08-03T16:40:00Z</cp:lastPrinted>
  <dcterms:modified xsi:type="dcterms:W3CDTF">2024-04-30T05:22:00Z</dcterms:modified>
  <cp:revision>35</cp:revision>
  <dc:subject/>
  <dc:title>自己紹介書</dc:title>
</cp:coreProperties>
</file>