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25"/>
        <w:gridCol w:w="708"/>
        <w:gridCol w:w="851"/>
        <w:gridCol w:w="1134"/>
        <w:gridCol w:w="2452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７次瑞浪市総合計画・基本構想（案）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該当する番号に〇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１　男性　　２　女性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３　その他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４　回答しない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06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欄は、戸籍上の区分とは別に、ご自身の主観により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mizunami</cp:lastModifiedBy>
  <cp:lastPrinted>2023-03-29T09:30:00Z</cp:lastPrinted>
  <dcterms:modified xsi:type="dcterms:W3CDTF">2023-03-29T00:30:00Z</dcterms:modified>
  <cp:revision>9</cp:revision>
  <dc:subject/>
  <dc:title>意見等提出書</dc:title>
</cp:coreProperties>
</file>