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862"/>
        <w:gridCol w:w="954"/>
        <w:gridCol w:w="742"/>
        <w:gridCol w:w="742"/>
        <w:gridCol w:w="1802"/>
        <w:gridCol w:w="2120"/>
        <w:gridCol w:w="106"/>
      </w:tblGrid>
      <w:tr>
        <w:trPr>
          <w:trHeight w:val="5366" w:hRule="exac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200"/>
              </w:rPr>
              <w:t>土地現況確認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のとおり土地の現況が、農地法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規定する農地又は採草放牧地以外の土地で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を確認願いたく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所有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岐阜県知事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土地の表示</w:t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0" w:hRule="exact"/>
        </w:trPr>
        <w:tc>
          <w:tcPr>
            <w:tcW w:w="9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農地又は採草放牧地以外の土地となった経緯の詳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耕作又は養畜の事業に供しなくなった時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農地又は採草放牧地以外の土地となった時期</w:t>
            </w:r>
          </w:p>
        </w:tc>
      </w:tr>
    </w:tbl>
    <w:p>
      <w:pPr>
        <w:pStyle w:val="Style17"/>
        <w:spacing w:lineRule="exact" w:line="24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6374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経緯の詳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土地現況の詳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3696" w:hRule="exact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業委員会の意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申請地について調査の結果、申請書記載のとおり相違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瑞浪市農業委員会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地確認担当者　　　　　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96" w:hRule="exact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現　況　確　認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相違ないことを確認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岐阜県知事　　　　　　　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3:00Z</dcterms:created>
  <dc:creator>岐阜県</dc:creator>
  <dc:description/>
  <cp:keywords/>
  <dc:language>en-US</dc:language>
  <cp:lastModifiedBy>norin</cp:lastModifiedBy>
  <dcterms:modified xsi:type="dcterms:W3CDTF">2024-03-12T00:01:00Z</dcterms:modified>
  <cp:revision>4</cp:revision>
  <dc:subject/>
  <dc:title/>
</cp:coreProperties>
</file>