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1"/>
        </w:rPr>
        <w:t>岐阜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瑞浪市農業委員会会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一時転用許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工事完了報告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86360</wp:posOffset>
                </wp:positionV>
                <wp:extent cx="46990" cy="3162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1608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2pt;margin-top:6.8pt;width:3.65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86360</wp:posOffset>
                </wp:positionV>
                <wp:extent cx="53340" cy="3048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0492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21240 w 302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2pt;margin-top:6.8pt;width:4.1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許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先に農地法第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条の規定により一時転用の　承認　を受けた土地について、下記のとおり工事を完了し農地に復元しま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7465</wp:posOffset>
                </wp:positionV>
                <wp:extent cx="90805" cy="41465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5080"/>
                            <a:gd name="textAreaBottom" fmla="*/ 2253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.95pt;width:7.1pt;height:32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103505" cy="41465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147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41400 w 58680"/>
                            <a:gd name="textAreaTop" fmla="*/ 9720 h 235080"/>
                            <a:gd name="textAreaBottom" fmla="*/ 2253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.95pt;width:8.1pt;height:3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6"/>
        </w:rPr>
        <w:t>許可年月</w:t>
      </w:r>
      <w:r>
        <w:rPr>
          <w:rFonts w:ascii="ＭＳ 明朝;MS Mincho" w:hAnsi="ＭＳ 明朝;MS Mincho" w:cs="ＭＳ 明朝;MS Mincho"/>
          <w:spacing w:val="1"/>
        </w:rPr>
        <w:t xml:space="preserve">日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6"/>
        </w:rPr>
        <w:t>承認年月</w:t>
      </w:r>
      <w:r>
        <w:rPr>
          <w:rFonts w:ascii="ＭＳ 明朝;MS Mincho" w:hAnsi="ＭＳ 明朝;MS Mincho" w:cs="ＭＳ 明朝;MS Mincho"/>
          <w:spacing w:val="1"/>
        </w:rPr>
        <w:t xml:space="preserve">日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>許可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承認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  <w:spacing w:val="4"/>
        </w:rPr>
        <w:t>期</w:t>
      </w:r>
      <w:r>
        <w:rPr>
          <w:rFonts w:ascii="ＭＳ 明朝;MS Mincho" w:hAnsi="ＭＳ 明朝;MS Mincho" w:cs="ＭＳ 明朝;MS Mincho"/>
          <w:spacing w:val="-8"/>
        </w:rPr>
        <w:t>間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8895</wp:posOffset>
                </wp:positionV>
                <wp:extent cx="90805" cy="37084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3.85pt;width:7.1pt;height:2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48895</wp:posOffset>
                </wp:positionV>
                <wp:extent cx="127635" cy="37084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7080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3.85pt;width:10pt;height:2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</w:rPr>
        <w:t>許可指令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岐阜県指令　　　第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</w:rPr>
        <w:t>承認指令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岐阜県指令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69215</wp:posOffset>
                </wp:positionV>
                <wp:extent cx="60325" cy="36131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61440"/>
                        </a:xfrm>
                        <a:custGeom>
                          <a:avLst/>
                          <a:gdLst>
                            <a:gd name="textAreaLeft" fmla="*/ 10080 w 34200"/>
                            <a:gd name="textAreaRight" fmla="*/ 34560 w 3420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5.45pt;width:4.7pt;height:28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69215</wp:posOffset>
                </wp:positionV>
                <wp:extent cx="111760" cy="36131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6144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5.45pt;width:8.75pt;height:28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許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転用　承認　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0"/>
        </w:rPr>
        <w:t>事業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㎡のうち農地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0"/>
        </w:rPr>
        <w:t>事業目</w:t>
      </w:r>
      <w:r>
        <w:rPr>
          <w:rFonts w:ascii="ＭＳ 明朝;MS Mincho" w:hAnsi="ＭＳ 明朝;MS Mincho" w:cs="ＭＳ 明朝;MS Mincho"/>
          <w:spacing w:val="0"/>
        </w:rPr>
        <w:t>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工事完了年月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50"/>
        </w:rPr>
        <w:t>(</w:t>
      </w:r>
      <w:r>
        <w:rPr>
          <w:rFonts w:ascii="ＭＳ 明朝;MS Mincho" w:hAnsi="ＭＳ 明朝;MS Mincho" w:cs="ＭＳ 明朝;MS Mincho"/>
          <w:spacing w:val="50"/>
        </w:rPr>
        <w:t>参考事項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砂利採取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廃止届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6"/>
          <w:szCs w:val="16"/>
        </w:rPr>
      </w:pPr>
      <w:r>
        <w:rPr>
          <w:rFonts w:ascii="ＭＳ 明朝;MS Mincho" w:hAnsi="ＭＳ 明朝;MS Mincho" w:cs="ＭＳ 明朝;MS Mincho"/>
          <w:spacing w:val="1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記載注意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報告に際しては、農地復元後の写真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2:00Z</dcterms:created>
  <dc:creator>岐阜県</dc:creator>
  <dc:description/>
  <cp:keywords/>
  <dc:language>en-US</dc:language>
  <cp:lastModifiedBy>norin</cp:lastModifiedBy>
  <dcterms:modified xsi:type="dcterms:W3CDTF">2021-12-09T01:52:00Z</dcterms:modified>
  <cp:revision>4</cp:revision>
  <dc:subject/>
  <dc:title/>
</cp:coreProperties>
</file>