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11"/>
        </w:rPr>
        <w:t>岐阜県知</w:t>
      </w:r>
      <w:r>
        <w:rPr>
          <w:rFonts w:ascii="ＭＳ 明朝;MS Mincho" w:hAnsi="ＭＳ 明朝;MS Mincho" w:cs="ＭＳ 明朝;MS Mincho"/>
          <w:spacing w:val="1"/>
        </w:rPr>
        <w:t>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瑞浪市農業委員会会長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住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24130</wp:posOffset>
                </wp:positionV>
                <wp:extent cx="90805" cy="3625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2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560"/>
                            <a:gd name="textAreaBottom" fmla="*/ 197280 h 20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0.6pt;margin-top:1.9pt;width:7.1pt;height:28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24130</wp:posOffset>
                </wp:positionV>
                <wp:extent cx="90805" cy="36258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2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560"/>
                            <a:gd name="textAreaBottom" fmla="*/ 197280 h 20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4.4pt;margin-top:1.9pt;width:7.1pt;height:28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970</wp:posOffset>
                </wp:positionH>
                <wp:positionV relativeFrom="paragraph">
                  <wp:posOffset>24130</wp:posOffset>
                </wp:positionV>
                <wp:extent cx="90805" cy="36258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2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560"/>
                            <a:gd name="textAreaBottom" fmla="*/ 197280 h 20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pt;margin-top:1.9pt;width:7.1pt;height:28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735</wp:posOffset>
                </wp:positionH>
                <wp:positionV relativeFrom="paragraph">
                  <wp:posOffset>24130</wp:posOffset>
                </wp:positionV>
                <wp:extent cx="90805" cy="36258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2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560"/>
                            <a:gd name="textAreaBottom" fmla="*/ 197280 h 20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1.9pt;width:7.1pt;height:28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許可</w:t>
      </w:r>
      <w:r>
        <w:rPr>
          <w:rFonts w:ascii="ＭＳ 明朝;MS Mincho" w:hAnsi="ＭＳ 明朝;MS Mincho" w:cs="ＭＳ 明朝;MS Mincho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進捗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農地転用　承認　後の工事　完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了　報告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回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7515</wp:posOffset>
                </wp:positionH>
                <wp:positionV relativeFrom="paragraph">
                  <wp:posOffset>29845</wp:posOffset>
                </wp:positionV>
                <wp:extent cx="90805" cy="35369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0520"/>
                            <a:gd name="textAreaBottom" fmla="*/ 19224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.35pt;width:7.1pt;height:27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735</wp:posOffset>
                </wp:positionH>
                <wp:positionV relativeFrom="paragraph">
                  <wp:posOffset>29845</wp:posOffset>
                </wp:positionV>
                <wp:extent cx="90805" cy="35369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3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0520"/>
                            <a:gd name="textAreaBottom" fmla="*/ 19224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2.35pt;width:7.1pt;height:27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 許可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先に農地法第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条の規定により転用　承認　になりました土地の工事進捗状況を下記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176530</wp:posOffset>
                </wp:positionV>
                <wp:extent cx="90805" cy="44005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9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9480"/>
                            <a:gd name="textAreaBottom" fmla="*/ 23940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13.9pt;width:7.1pt;height:34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320</wp:posOffset>
                </wp:positionH>
                <wp:positionV relativeFrom="paragraph">
                  <wp:posOffset>176530</wp:posOffset>
                </wp:positionV>
                <wp:extent cx="90805" cy="440055"/>
                <wp:effectExtent l="127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9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9480"/>
                            <a:gd name="textAreaBottom" fmla="*/ 239400 h 24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13.9pt;width:7.1pt;height:34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許可年月日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承認年月日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11430</wp:posOffset>
                </wp:positionV>
                <wp:extent cx="90805" cy="40576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5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0040"/>
                            <a:gd name="textAreaBottom" fmla="*/ 2206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0.9pt;width:7.1pt;height:3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1690</wp:posOffset>
                </wp:positionH>
                <wp:positionV relativeFrom="paragraph">
                  <wp:posOffset>11430</wp:posOffset>
                </wp:positionV>
                <wp:extent cx="90805" cy="405765"/>
                <wp:effectExtent l="63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5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0040"/>
                            <a:gd name="textAreaBottom" fmla="*/ 2206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0.9pt;width:7.1pt;height:31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許可指令番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岐阜県指令　　　　第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承認指令番号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岐阜県指令　　　　第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</wp:posOffset>
                </wp:positionH>
                <wp:positionV relativeFrom="paragraph">
                  <wp:posOffset>51435</wp:posOffset>
                </wp:positionV>
                <wp:extent cx="90805" cy="310515"/>
                <wp:effectExtent l="571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0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6040"/>
                            <a:gd name="textAreaBottom" fmla="*/ 16884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4.05pt;width:7.1pt;height:24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51435</wp:posOffset>
                </wp:positionV>
                <wp:extent cx="90805" cy="310515"/>
                <wp:effectExtent l="63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0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200 h 176040"/>
                            <a:gd name="textAreaBottom" fmla="*/ 16884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4.05pt;width:7.1pt;height:24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許可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転用　承認　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事業面積</w:t>
      </w:r>
      <w:r>
        <w:rPr>
          <w:rFonts w:ascii="ＭＳ 明朝;MS Mincho" w:hAnsi="ＭＳ 明朝;MS Mincho" w:cs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</w:rPr>
        <w:t>㎡のうち農地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事業目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建設計画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着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完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工事進捗状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記載注意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)</w:t>
      </w:r>
    </w:p>
    <w:p>
      <w:pPr>
        <w:pStyle w:val="Style17"/>
        <w:ind w:left="162" w:hanging="162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1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工事進捗状況は詳細に記載することとし、現況の分かる写真を添付すること。なお、建設工事が当初計画どおり進捗していない場合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遅延及び未着手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には、その理由及び今後の見通しを具体的に記載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2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農地転用事業計画変更承認を受けた場合は、承認年月日及び承認指令番号も記載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  <w:sz w:val="16"/>
          <w:szCs w:val="16"/>
        </w:rPr>
        <w:t>3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(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spacing w:val="1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1"/>
          <w:sz w:val="16"/>
          <w:szCs w:val="16"/>
        </w:rPr>
        <w:t>内のうち、不要の字句を抹消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2:00Z</dcterms:created>
  <dc:creator>岐阜県</dc:creator>
  <dc:description/>
  <cp:keywords/>
  <dc:language>en-US</dc:language>
  <cp:lastModifiedBy>norin</cp:lastModifiedBy>
  <cp:lastPrinted>2008-06-24T13:39:00Z</cp:lastPrinted>
  <dcterms:modified xsi:type="dcterms:W3CDTF">2021-12-09T01:52:00Z</dcterms:modified>
  <cp:revision>4</cp:revision>
  <dc:subject/>
  <dc:title/>
</cp:coreProperties>
</file>