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４３（第８１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４２（第７９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保安検査結果報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検査をした特定施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指定保安検査機関名　　　　第　　　　　　号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名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備　　　　　　　　　　　　考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指定保安検査機関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瑞　浪　市　長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1:00Z</dcterms:created>
  <dc:creator>岐阜県</dc:creator>
  <dc:description/>
  <cp:keywords/>
  <dc:language>en-US</dc:language>
  <cp:lastModifiedBy>mizunami</cp:lastModifiedBy>
  <dcterms:modified xsi:type="dcterms:W3CDTF">2021-01-13T06:00:00Z</dcterms:modified>
  <cp:revision>6</cp:revision>
  <dc:subject/>
  <dc:title/>
</cp:coreProperties>
</file>