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４６（第４２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保安機関相続証明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瑞　浪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　　　　　証明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氏名又は名称及び法人にあ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</w:t>
      </w:r>
      <w:r>
        <w:rPr>
          <w:rFonts w:ascii="ＭＳ 明朝;MS Mincho" w:hAnsi="ＭＳ 明朝;MS Mincho" w:cs="ＭＳ 明朝;MS Mincho"/>
          <w:spacing w:val="1"/>
        </w:rPr>
        <w:t xml:space="preserve">       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証明者　氏名又は名称及び法人に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　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保安機関について相続が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被相続人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認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保安機関の地位を承継した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相続開始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　証明者は、２人以上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7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0:47:00Z</dcterms:modified>
  <cp:revision>7</cp:revision>
  <dc:subject/>
  <dc:title>様式（最新セット版）</dc:title>
</cp:coreProperties>
</file>