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２１の２（一般則第３７条の２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様式第２１の２（液石則第３８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w w:val="84"/>
                <w:szCs w:val="22"/>
              </w:rPr>
              <w:t>高圧ガス販売事業承継届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販売業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1:00Z</dcterms:created>
  <dc:creator>岐阜県</dc:creator>
  <dc:description/>
  <cp:keywords/>
  <dc:language>en-US</dc:language>
  <cp:lastModifiedBy>mizunami</cp:lastModifiedBy>
  <dcterms:modified xsi:type="dcterms:W3CDTF">2021-01-12T00:31:00Z</dcterms:modified>
  <cp:revision>5</cp:revision>
  <dc:subject/>
  <dc:title/>
</cp:coreProperties>
</file>