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３２</w:t>
      </w:r>
    </w:p>
    <w:p>
      <w:pPr>
        <w:pStyle w:val="Style17"/>
        <w:rPr>
          <w:spacing w:val="0"/>
          <w:w w:val="20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</w:t>
      </w:r>
      <w:r>
        <w:rPr>
          <w:rFonts w:ascii="ＭＳ 明朝;MS Mincho" w:hAnsi="ＭＳ 明朝;MS Mincho" w:cs="ＭＳ 明朝;MS Mincho"/>
          <w:spacing w:val="41"/>
          <w:w w:val="200"/>
          <w:sz w:val="19"/>
          <w:szCs w:val="19"/>
        </w:rPr>
        <w:t>保安業務用機器保有数算定表（１</w:t>
      </w:r>
      <w:r>
        <w:rPr>
          <w:rFonts w:ascii="ＭＳ 明朝;MS Mincho" w:hAnsi="ＭＳ 明朝;MS Mincho" w:cs="ＭＳ 明朝;MS Mincho"/>
          <w:spacing w:val="5"/>
          <w:w w:val="200"/>
          <w:sz w:val="19"/>
          <w:szCs w:val="19"/>
        </w:rPr>
        <w:t>）</w:t>
      </w:r>
      <w:r>
        <w:rPr>
          <w:rFonts w:ascii="ＭＳ 明朝;MS Mincho" w:hAnsi="ＭＳ 明朝;MS Mincho" w:cs="ＭＳ 明朝;MS Mincho"/>
          <w:spacing w:val="2"/>
          <w:w w:val="200"/>
          <w:sz w:val="19"/>
          <w:szCs w:val="19"/>
        </w:rPr>
        <w:t xml:space="preserve"> </w:t>
      </w:r>
    </w:p>
    <w:p>
      <w:pPr>
        <w:pStyle w:val="Style17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事業所の名称　　　　　　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175</wp:posOffset>
                </wp:positionV>
                <wp:extent cx="2738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25pt" to="220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１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３条第１項による算定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                                         </w:t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"/>
        <w:gridCol w:w="392"/>
        <w:gridCol w:w="1764"/>
        <w:gridCol w:w="784"/>
        <w:gridCol w:w="1715"/>
        <w:gridCol w:w="839"/>
        <w:gridCol w:w="125"/>
        <w:gridCol w:w="804"/>
        <w:gridCol w:w="283"/>
        <w:gridCol w:w="476"/>
        <w:gridCol w:w="462"/>
        <w:gridCol w:w="1176"/>
        <w:gridCol w:w="294"/>
      </w:tblGrid>
      <w:tr>
        <w:trPr>
          <w:trHeight w:val="730" w:hRule="exact"/>
          <w:cantSplit w:val="true"/>
        </w:trPr>
        <w:tc>
          <w:tcPr>
            <w:tcW w:w="98" w:type="dxa"/>
            <w:vMerge w:val="restart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保安業務区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1"/>
                <w:sz w:val="19"/>
                <w:szCs w:val="19"/>
              </w:rPr>
              <w:t>機器の区分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822"/>
                <w:sz w:val="19"/>
                <w:szCs w:val="19"/>
              </w:rPr>
              <w:t>算定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19"/>
                <w:szCs w:val="19"/>
              </w:rPr>
              <w:t>算定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数</w:t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ｲ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供給開始時点検調査</w:t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～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271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7"/>
              <w:spacing w:lineRule="exact" w:line="2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271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１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271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20" w:before="48" w:after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0,000</w:t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271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  <w:u w:val="single" w:color="00000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ﾛ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73"/>
                <w:sz w:val="19"/>
                <w:szCs w:val="19"/>
              </w:rPr>
              <w:t>容器交換時等供給設備点</w:t>
            </w:r>
            <w:r>
              <w:rPr>
                <w:rFonts w:ascii="ＭＳ 明朝;MS Mincho" w:hAnsi="ＭＳ 明朝;MS Mincho" w:cs="ＭＳ 明朝;MS Mincho"/>
                <w:spacing w:val="-3"/>
                <w:w w:val="73"/>
                <w:sz w:val="19"/>
                <w:szCs w:val="19"/>
              </w:rPr>
              <w:t>検</w:t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３，４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271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7"/>
              <w:spacing w:lineRule="exact" w:line="2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１</w:t>
            </w:r>
          </w:p>
        </w:tc>
        <w:tc>
          <w:tcPr>
            <w:tcW w:w="1221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271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100×(B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</w:p>
        </w:tc>
        <w:tc>
          <w:tcPr>
            <w:tcW w:w="1221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271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  <w:u w:val="single" w:color="00000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ﾊ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供給設備点検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4,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7"/>
              <w:spacing w:lineRule="exact" w:line="2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48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200" w:after="0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×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１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200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40"/>
              <w:ind w:firstLine="99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30×(C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 w:before="200" w:after="0"/>
              <w:ind w:left="176" w:hanging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４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6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  <w:u w:val="single" w:color="00000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7"/>
                <w:sz w:val="19"/>
                <w:szCs w:val="19"/>
              </w:rPr>
              <w:t>補助員を伴う場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4,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7"/>
              <w:spacing w:lineRule="exact" w:line="2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48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200" w:after="0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×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１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200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ind w:firstLine="99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40×(C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0" w:before="200" w:after="0"/>
              <w:ind w:left="163" w:hanging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４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  <w:u w:val="single" w:color="00000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ﾆ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消費設備調査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～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7"/>
              <w:spacing w:lineRule="exact" w:line="2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48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Style17"/>
              <w:spacing w:lineRule="exact" w:line="160" w:before="200" w:after="0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×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１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200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40"/>
              <w:ind w:firstLine="99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5×(C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160" w:before="200" w:after="0"/>
              <w:ind w:left="163" w:hanging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４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  <w:u w:val="single" w:color="00000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7"/>
                <w:sz w:val="19"/>
                <w:szCs w:val="19"/>
              </w:rPr>
              <w:t>補助員を伴う場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～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180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7"/>
              <w:spacing w:lineRule="exact" w:line="2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３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×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１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98" w:type="dxa"/>
            <w:vMerge w:val="restart"/>
            <w:tcBorders/>
          </w:tcPr>
          <w:p>
            <w:pPr>
              <w:pStyle w:val="Style17"/>
              <w:snapToGrid w:val="false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9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100×(C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/>
              <w:ind w:left="163" w:hanging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４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hanging="0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ﾎ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緊急時対応</w:t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～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2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7"/>
              <w:spacing w:lineRule="exact" w:line="2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１</w:t>
            </w:r>
          </w:p>
        </w:tc>
        <w:tc>
          <w:tcPr>
            <w:tcW w:w="2025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20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hanging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2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ind w:firstLine="99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0,000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2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  <w:u w:val="single" w:color="00000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複数の保安業務を実施する場合であって、告示第３条第２項に該当する場合は、当該保安業務に　　　　ついて様式１３－１３の「２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３条第２項による算定」に記入すること。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機器の区分１～６は、様式１３－１４によ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　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（Ａ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消費者戸数、（Ｂ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月間実働日数、（Ｃ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年間実働日数　　　　を記入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4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算定数は、小数点以下４桁目を四捨五入し、小数点以下３桁とすること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0:00Z</dcterms:created>
  <dc:creator>財団法人岐阜県消防協会</dc:creator>
  <dc:description/>
  <cp:keywords/>
  <dc:language>en-US</dc:language>
  <cp:lastModifiedBy>財団法人岐阜県消防協会</cp:lastModifiedBy>
  <cp:lastPrinted>2009-10-05T17:00:00Z</cp:lastPrinted>
  <dcterms:modified xsi:type="dcterms:W3CDTF">2009-12-24T02:00:00Z</dcterms:modified>
  <cp:revision>3</cp:revision>
  <dc:subject/>
  <dc:title>様式（最新セット版）</dc:title>
</cp:coreProperties>
</file>