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９（第１０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甲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岐　阜　市　長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496"/>
        <w:gridCol w:w="4576"/>
        <w:gridCol w:w="104"/>
      </w:tblGrid>
      <w:tr>
        <w:trPr>
          <w:trHeight w:val="543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販売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貯蔵施設の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保安業務を行う者の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及び事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9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41:00Z</dcterms:modified>
  <cp:revision>6</cp:revision>
  <dc:subject/>
  <dc:title>様式（最新セット版）</dc:title>
</cp:coreProperties>
</file>