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>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法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464"/>
        <w:gridCol w:w="3589"/>
        <w:gridCol w:w="1779"/>
      </w:tblGrid>
      <w:tr>
        <w:trPr>
          <w:trHeight w:val="73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氏　　　　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19"/>
                <w:szCs w:val="19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名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71" w:after="0"/>
              <w:ind w:firstLine="502"/>
              <w:rPr>
                <w:rFonts w:cs="Century"/>
                <w:spacing w:val="13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07"/>
                <w:sz w:val="19"/>
                <w:szCs w:val="19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>　備　　考</w:t>
            </w:r>
          </w:p>
        </w:tc>
      </w:tr>
      <w:tr>
        <w:trPr>
          <w:trHeight w:val="730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当法人及び上記役員について、液化石油ガスの保安の確保及び取引の適正化に関する法律第４条第１項第１号から第５号までの各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令和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名　　　称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　　　　　　　　　　　代表者氏名　　　　　　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役員とは、業務を行う者をいい、業務の監査にあたる者は含まない。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（例：代表取締役、常務取締役、取締役、業務執行社員、理事長、理事）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5:00Z</dcterms:created>
  <dc:creator>財団法人岐阜県消防協会</dc:creator>
  <dc:description/>
  <cp:keywords/>
  <dc:language>en-US</dc:language>
  <cp:lastModifiedBy>水野善文</cp:lastModifiedBy>
  <cp:lastPrinted>2009-10-05T17:00:00Z</cp:lastPrinted>
  <dcterms:modified xsi:type="dcterms:W3CDTF">2019-07-25T05:53:00Z</dcterms:modified>
  <cp:revision>3</cp:revision>
  <dc:subject/>
  <dc:title>様式（最新セット版）</dc:title>
</cp:coreProperties>
</file>