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>５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w w:val="400"/>
          <w:sz w:val="30"/>
          <w:szCs w:val="3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  <w:w w:val="400"/>
          <w:sz w:val="19"/>
          <w:szCs w:val="19"/>
        </w:rPr>
      </w:pPr>
      <w:r>
        <w:rPr>
          <w:spacing w:val="0"/>
          <w:w w:val="40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４条第１項第１号、第２号、第３号及び第５号に該当しないことを誓約します。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令和　　年　　月　　日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財団法人岐阜県消防協会</dc:creator>
  <dc:description/>
  <cp:keywords/>
  <dc:language>en-US</dc:language>
  <cp:lastModifiedBy>水野善文</cp:lastModifiedBy>
  <cp:lastPrinted>2009-10-05T17:00:00Z</cp:lastPrinted>
  <dcterms:modified xsi:type="dcterms:W3CDTF">2019-07-25T05:53:00Z</dcterms:modified>
  <cp:revision>3</cp:revision>
  <dc:subject/>
  <dc:title>様式（最新セット版）</dc:title>
</cp:coreProperties>
</file>