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5"/>
          <w:kern w:val="0"/>
          <w:sz w:val="28"/>
          <w:szCs w:val="28"/>
        </w:rPr>
        <w:t>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42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  <w:t>自己負担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42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柵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06:00Z</dcterms:created>
  <dc:creator>20822</dc:creator>
  <dc:description/>
  <cp:keywords/>
  <dc:language>en-US</dc:language>
  <cp:lastModifiedBy>20832</cp:lastModifiedBy>
  <cp:lastPrinted>2003-02-17T14:46:00Z</cp:lastPrinted>
  <dcterms:modified xsi:type="dcterms:W3CDTF">2012-07-17T01:28:00Z</dcterms:modified>
  <cp:revision>3</cp:revision>
  <dc:subject/>
  <dc:title>瑞浪市有害獣等被害防止対策事業費補助金交付要綱</dc:title>
</cp:coreProperties>
</file>