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1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様式第３号（第７条、第１２条関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dstrike/>
          <w:spacing w:val="5"/>
          <w:kern w:val="0"/>
          <w:sz w:val="28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dstrike/>
          <w:spacing w:val="5"/>
          <w:kern w:val="0"/>
          <w:sz w:val="28"/>
          <w:szCs w:val="22"/>
          <w:lang w:val="ja-JP"/>
        </w:rPr>
        <w:t>予　算</w:t>
      </w:r>
    </w:p>
    <w:p>
      <w:pPr>
        <w:pStyle w:val="Normal"/>
        <w:autoSpaceDE w:val="false"/>
        <w:spacing w:lineRule="auto" w:line="60"/>
        <w:ind w:firstLine="2700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8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収　支　　　　　　　書</w:t>
      </w:r>
    </w:p>
    <w:p>
      <w:pPr>
        <w:pStyle w:val="Normal"/>
        <w:autoSpaceDE w:val="false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2"/>
          <w:lang w:val="ja-JP"/>
        </w:rPr>
        <w:t>　精　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収入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26"/>
        <w:gridCol w:w="3659"/>
      </w:tblGrid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区　　　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金　　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摘　　　要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市補助金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自己負担額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伐採木売却額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2"/>
        </w:rPr>
        <w:t>支出の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726"/>
        <w:gridCol w:w="3659"/>
      </w:tblGrid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区　　　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金　　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摘　　　要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危険木伐採委託料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  <w:szCs w:val="22"/>
                <w:lang w:val="ja-JP"/>
              </w:rPr>
              <w:t>計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kern w:val="0"/>
                <w:sz w:val="22"/>
                <w:szCs w:val="22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ja-JP"/>
        </w:rPr>
        <w:t>予算・精算いずれか消して使用す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2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2:00Z</dcterms:created>
  <dc:creator>瑞浪市役所</dc:creator>
  <dc:description/>
  <cp:keywords/>
  <dc:language>en-US</dc:language>
  <cp:lastModifiedBy>mizunami</cp:lastModifiedBy>
  <cp:lastPrinted>2021-05-25T11:45:00Z</cp:lastPrinted>
  <dcterms:modified xsi:type="dcterms:W3CDTF">2021-06-01T05:07:00Z</dcterms:modified>
  <cp:revision>3</cp:revision>
  <dc:subject/>
  <dc:title>議案文書</dc:title>
</cp:coreProperties>
</file>