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  <w:lang w:val="ja-JP"/>
        </w:rPr>
        <w:t>様式第８号（第１２条関係）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瑞浪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申請者　住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　　　　氏名　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　　　　（電話番号　　　　　　　　　　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2"/>
          <w:lang w:val="ja-JP"/>
        </w:rPr>
        <w:t>瑞浪市危険木伐採事業費補助金実績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　瑞浪市危険木伐採事業費補助金交付要綱第１２条の規定により、下記のとおり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１　指令年月日　　　　　　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２　指令番号　　　　　　　　瑞浪市指令第　　　　　　　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３　補助金交付決定額　　　　　　　　　　　　　　　　　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４　事業完了年月日　　　　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５　添付資料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（１）　収支精算書（様式第３号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（２）　補助対象事業の代金領収書の写し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（３）　補助対象事業の施行前後が確認できる写真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val="ja-JP"/>
        </w:rPr>
        <w:t>（４）　その他市長が特に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8:00Z</dcterms:created>
  <dc:creator>瑞浪市役所</dc:creator>
  <dc:description/>
  <cp:keywords/>
  <dc:language>en-US</dc:language>
  <cp:lastModifiedBy>mizunami</cp:lastModifiedBy>
  <cp:lastPrinted>2021-05-25T11:45:00Z</cp:lastPrinted>
  <dcterms:modified xsi:type="dcterms:W3CDTF">2022-03-03T02:27:00Z</dcterms:modified>
  <cp:revision>4</cp:revision>
  <dc:subject/>
  <dc:title>議案文書</dc:title>
</cp:coreProperties>
</file>