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1"/>
          <w:szCs w:val="21"/>
          <w:lang w:val="ja-JP"/>
        </w:rPr>
        <w:t>様式第４号（第７条関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1"/>
        </w:rPr>
        <w:t>森林所有者承諾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</w:rPr>
        <w:t>　下記の地内で補助申請者が実施する危険木伐採事業で、危険木の伐採、及び敷地を伐採に伴う作業等に使用されることを承認し、かつ下記事項について異議の申立をしないことを承諾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記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</w:rPr>
        <w:t>１　事業施工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</w:rPr>
        <w:t>２　補助申請者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</w:rPr>
        <w:t>住　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</w:rPr>
        <w:t>　　氏　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</w:rPr>
        <w:t>３　伐採木の処分方法は、補助申請者と協議し決定すること。</w:t>
      </w:r>
    </w:p>
    <w:p>
      <w:pPr>
        <w:pStyle w:val="Normal"/>
        <w:autoSpaceDE w:val="false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</w:rPr>
        <w:t>４　伐採木を有価物として処分する場合は、その売却代金を補助対象事業費に充当すること。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</w:rPr>
        <w:t>５　危険木の伐採に伴い、危険木以外の立木を伐採する場合があること。</w:t>
      </w:r>
    </w:p>
    <w:p>
      <w:pPr>
        <w:pStyle w:val="Normal"/>
        <w:autoSpaceDE w:val="false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</w:rPr>
        <w:t>６　事業完了後の施行地の維持管理は、補助申請者と協議し管理を行うこと。</w:t>
      </w:r>
    </w:p>
    <w:p>
      <w:pPr>
        <w:pStyle w:val="Normal"/>
        <w:autoSpaceDE w:val="false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</w:rPr>
        <w:t>７　事業施行地の課税状況について市が確認を行うこと。</w:t>
      </w:r>
    </w:p>
    <w:p>
      <w:pPr>
        <w:pStyle w:val="Normal"/>
        <w:autoSpaceDE w:val="false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</w:rPr>
        <w:t>　　　　　　　　　　　　　　　　　　　　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</w:rPr>
        <w:t>　　　　　　　　　　　　　　　　　　住　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</w:rPr>
        <w:t>　　　　　　　　　　　　　　　　　　氏　名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13:00Z</dcterms:created>
  <dc:creator>瑞浪市役所</dc:creator>
  <dc:description/>
  <cp:keywords/>
  <dc:language>en-US</dc:language>
  <cp:lastModifiedBy>mizunami</cp:lastModifiedBy>
  <cp:lastPrinted>2021-05-25T11:45:00Z</cp:lastPrinted>
  <dcterms:modified xsi:type="dcterms:W3CDTF">2022-03-03T02:26:00Z</dcterms:modified>
  <cp:revision>4</cp:revision>
  <dc:subject/>
  <dc:title>議案文書</dc:title>
</cp:coreProperties>
</file>