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  <w:lang w:val="ja-JP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1"/>
          <w:szCs w:val="21"/>
        </w:rPr>
        <w:t>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令和　　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瑞浪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申請者　住所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氏名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電話番号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</w:rPr>
        <w:t>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8"/>
          <w:szCs w:val="21"/>
          <w:lang w:val="ja-JP"/>
        </w:rPr>
        <w:t>瑞浪市危険木伐採事業費補助金交付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lang w:val="ja-JP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　次のとおり、瑞浪市危険木伐採事業費補助金の交付を受けたいので、関係書類を添えて申請します。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　併せて、瑞浪市危険木伐採事業費補助金の審査のため、申請者について、瑞浪市の課税及び納付状況について確認することに同意し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１　交付を受けようとする補助金の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lang w:val="ja-JP"/>
        </w:rPr>
      </w:r>
    </w:p>
    <w:p>
      <w:pPr>
        <w:pStyle w:val="Normal"/>
        <w:autoSpaceDE w:val="false"/>
        <w:ind w:firstLine="96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u w:val="single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u w:val="single"/>
          <w:lang w:val="ja-JP"/>
        </w:rPr>
        <w:t>金　　　　　　　　　　　　　　円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u w:val="single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u w:val="single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２　補助申請地番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2"/>
          <w:szCs w:val="21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３　添付資料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１）　事業計画書（様式第２号）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２）　収支予算書（様式第３号）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３）　事業箇所の位置図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４）　事業箇所の写真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５）　見積書の写し</w:t>
      </w:r>
    </w:p>
    <w:p>
      <w:pPr>
        <w:pStyle w:val="Normal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pacing w:val="5"/>
          <w:kern w:val="0"/>
          <w:sz w:val="22"/>
          <w:szCs w:val="21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６）　森林所有者承諾書（様式第４号）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kern w:val="0"/>
          <w:sz w:val="22"/>
          <w:szCs w:val="21"/>
          <w:lang w:val="ja-JP"/>
        </w:rPr>
        <w:t>（７）　その他市長が特に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1:00Z</dcterms:created>
  <dc:creator>瑞浪市役所</dc:creator>
  <dc:description/>
  <cp:keywords/>
  <dc:language>en-US</dc:language>
  <cp:lastModifiedBy>mizunami</cp:lastModifiedBy>
  <cp:lastPrinted>2021-05-25T11:45:00Z</cp:lastPrinted>
  <dcterms:modified xsi:type="dcterms:W3CDTF">2022-03-03T02:26:00Z</dcterms:modified>
  <cp:revision>5</cp:revision>
  <dc:subject/>
  <dc:title>議案文書</dc:title>
</cp:coreProperties>
</file>