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6.75pt;margin-top:-9pt;width:359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85725</wp:posOffset>
                </wp:positionV>
                <wp:extent cx="19570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意見等提出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7pt;mso-wrap-distance-left:9.05pt;mso-wrap-distance-right:9.05pt;mso-wrap-distance-top:0pt;mso-wrap-distance-bottom:0pt;margin-top:-6.7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意見等提出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96"/>
        <w:gridCol w:w="1260"/>
        <w:gridCol w:w="2340"/>
        <w:gridCol w:w="1260"/>
        <w:gridCol w:w="2524"/>
        <w:gridCol w:w="406"/>
      </w:tblGrid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氏名又は名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（法人等の場合は代表者名も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住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意見提出者の区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ア～オのいずれかに○をつけてください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ア　両市内に住所を有している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イ　両市内に事務所又は事業所を有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ウ　両市内の事務所又は事業所に勤務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エ　両市内の学校に在学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オ　当該事案に利害関係を有している</w:t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案件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一病院化による新病院の建設候補地について</w:t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ご意見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が不足する場合は、別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04:00Z</dcterms:created>
  <dc:creator>hiroyuki-nakagaki</dc:creator>
  <dc:description/>
  <cp:keywords/>
  <dc:language>en-US</dc:language>
  <cp:lastModifiedBy>金子　直哉</cp:lastModifiedBy>
  <cp:lastPrinted>2020-12-21T13:48:00Z</cp:lastPrinted>
  <dcterms:modified xsi:type="dcterms:W3CDTF">2020-12-21T04:48:00Z</dcterms:modified>
  <cp:revision>8</cp:revision>
  <dc:subject/>
  <dc:title/>
</cp:coreProperties>
</file>