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　任　　　状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瑞浪市長　水　野　光　二　様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代表者氏名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sz w:val="16"/>
        </w:rPr>
        <w:t>（社印及び代表者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7142" w:type="dxa"/>
        <w:jc w:val="left"/>
        <w:tblInd w:w="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484"/>
      </w:tblGrid>
      <w:tr>
        <w:trPr>
          <w:trHeight w:val="528" w:hRule="atLeast"/>
        </w:trPr>
        <w:tc>
          <w:tcPr>
            <w:tcW w:w="1658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番　　　号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658" w:type="dxa"/>
            <w:tcBorders/>
          </w:tcPr>
          <w:p>
            <w:pPr>
              <w:pStyle w:val="Normal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当社は、　　　　　　　　　　を代理人と定め、令和　　年　　月　　日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執行される上記件名の入札についての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理人使用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02:00Z</dcterms:created>
  <dc:creator>GOICHI . A</dc:creator>
  <dc:description/>
  <cp:keywords/>
  <dc:language>en-US</dc:language>
  <cp:lastModifiedBy>宮田 典明</cp:lastModifiedBy>
  <cp:lastPrinted>2019-04-25T20:00:00Z</cp:lastPrinted>
  <dcterms:modified xsi:type="dcterms:W3CDTF">2019-04-25T11:00:00Z</dcterms:modified>
  <cp:revision>7</cp:revision>
  <dc:subject/>
  <dc:title>入　　　札　　　書</dc:title>
</cp:coreProperties>
</file>