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66"/>
        <w:gridCol w:w="707"/>
        <w:gridCol w:w="1210"/>
        <w:gridCol w:w="707"/>
        <w:gridCol w:w="1680"/>
      </w:tblGrid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瑞浪市高齢者福祉計画・介護保険事業計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4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spacing w:lineRule="exact" w:line="380"/>
              <w:ind w:left="190" w:hanging="1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上記「住所」欄が市内の方は１に○を、それ以外の方は該当する番号に○印をしてください。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住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市内に事務所又は事業所を有している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存する事務所又は事業所に勤務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市内に存する学校に在学している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　当該案件に利害関係を有している</w:t>
            </w:r>
          </w:p>
        </w:tc>
      </w:tr>
      <w:tr>
        <w:trPr>
          <w:trHeight w:val="6772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8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80"/>
        <w:ind w:left="210" w:hanging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3:00Z</dcterms:created>
  <dc:creator>20919</dc:creator>
  <dc:description/>
  <cp:keywords/>
  <dc:language>en-US</dc:language>
  <cp:lastModifiedBy>kourei</cp:lastModifiedBy>
  <dcterms:modified xsi:type="dcterms:W3CDTF">2017-12-25T06:11:00Z</dcterms:modified>
  <cp:revision>4</cp:revision>
  <dc:subject/>
  <dc:title>意見等提出書</dc:title>
</cp:coreProperties>
</file>