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道路占用権利移転許可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瑞　浪　市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譲渡人　住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〒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　　　　　　　氏名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 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　譲受人　住所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〒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氏名 　　　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年　月　日付け瑞浪市指令第　　号の　　で許可を受けた道路占用について、次のとおり権利を移転したいので、瑞浪市道路占用規則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3"/>
        <w:gridCol w:w="6095"/>
      </w:tblGrid>
      <w:tr>
        <w:trPr>
          <w:trHeight w:val="7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場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浪市　　　　地先</w:t>
            </w:r>
          </w:p>
        </w:tc>
      </w:tr>
      <w:tr>
        <w:trPr>
          <w:trHeight w:val="5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道　　　</w:t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権利移転の理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移転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7:00Z</dcterms:created>
  <dc:creator>21218</dc:creator>
  <dc:description/>
  <cp:keywords/>
  <dc:language>en-US</dc:language>
  <cp:lastModifiedBy>mizunami</cp:lastModifiedBy>
  <cp:lastPrinted>2008-02-21T09:43:00Z</cp:lastPrinted>
  <dcterms:modified xsi:type="dcterms:W3CDTF">2023-08-25T01:24:00Z</dcterms:modified>
  <cp:revision>4</cp:revision>
  <dc:subject/>
  <dc:title>道路占用権譲渡承認申請書</dc:title>
</cp:coreProperties>
</file>