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6135</wp:posOffset>
                </wp:positionH>
                <wp:positionV relativeFrom="paragraph">
                  <wp:posOffset>-520065</wp:posOffset>
                </wp:positionV>
                <wp:extent cx="5334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5.5pt;mso-wrap-distance-left:9.05pt;mso-wrap-distance-right:9.05pt;mso-wrap-distance-top:0pt;mso-wrap-distance-bottom:0pt;margin-top:-40.95pt;mso-position-vertical-relative:text;margin-left:46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ind w:firstLine="210"/>
        <w:jc w:val="left"/>
        <w:rPr/>
      </w:pPr>
      <w:r>
        <w:rPr/>
        <w:t>瑞浪市長　様</w:t>
      </w:r>
    </w:p>
    <w:p>
      <w:pPr>
        <w:pStyle w:val="Normal"/>
        <w:ind w:firstLine="5040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実施団体名　</w:t>
      </w:r>
    </w:p>
    <w:p>
      <w:pPr>
        <w:pStyle w:val="Normal"/>
        <w:jc w:val="left"/>
        <w:rPr/>
      </w:pPr>
      <w:r>
        <w:rPr/>
        <w:t>　　　　　　　　　　　　　　　　　　　　　　　所　在　地　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代表者氏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瑞浪市公共施設維持管理里親制度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里親活動年間報告書</w:t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里親活動が終了したので、報告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78"/>
        <w:gridCol w:w="1422"/>
        <w:gridCol w:w="1269"/>
        <w:gridCol w:w="3771"/>
      </w:tblGrid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里親活動区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令和５年度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動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報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月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参加人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活動の内容等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：　か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：　ま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：　か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：　ま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：　か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：　ま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：　か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：　ま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：　か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：　ま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：　か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：　ま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：　か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：　ま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：　か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：　ま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：　か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：　ま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：　か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：　ま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：　か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：　ま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：　か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：　ま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里親活動の様子を撮影した写真等があれば添付してください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02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第５号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Century Schoolbook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Century Schoolboo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49:00Z</dcterms:created>
  <dc:creator>HMHN0000</dc:creator>
  <dc:description/>
  <cp:keywords/>
  <dc:language>en-US</dc:language>
  <cp:lastModifiedBy>林 敬祐</cp:lastModifiedBy>
  <cp:lastPrinted>2023-06-13T18:25:00Z</cp:lastPrinted>
  <dcterms:modified xsi:type="dcterms:W3CDTF">2023-12-06T23:32:00Z</dcterms:modified>
  <cp:revision>9</cp:revision>
  <dc:subject/>
  <dc:title>第１号様式(第５条第１項関係)</dc:title>
</cp:coreProperties>
</file>