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８（一般則第７９条、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７（液石則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完成検査の年月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前回の保安検査の年月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65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の年月日の欄には、第７７条第３項により当該検査を受け又は行ったとみなされる日がある場合は、当該年月日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４　備考の欄には、申請者が認定完成検査実施事業所、認定保安検査実施事業所、特定認定事業者又は自主保安高度化事業者の場合にあっては、その旨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2:00Z</dcterms:created>
  <dc:creator>岐阜県</dc:creator>
  <dc:description/>
  <cp:keywords/>
  <dc:language>en-US</dc:language>
  <cp:lastModifiedBy>mizunami</cp:lastModifiedBy>
  <dcterms:modified xsi:type="dcterms:W3CDTF">2021-01-12T01:42:00Z</dcterms:modified>
  <cp:revision>3</cp:revision>
  <dc:subject/>
  <dc:title/>
</cp:coreProperties>
</file>