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９（規則第８１条の１４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94"/>
          <w:kern w:val="0"/>
          <w:sz w:val="28"/>
          <w:szCs w:val="28"/>
        </w:rPr>
        <w:t>火薬庫貯蔵数量報告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8"/>
          <w:szCs w:val="28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瑞　浪　市　長　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氏名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火薬庫の所在地及び種類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7"/>
        <w:gridCol w:w="2216"/>
        <w:gridCol w:w="2024"/>
        <w:gridCol w:w="2024"/>
      </w:tblGrid>
      <w:tr>
        <w:trPr/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火薬庫の所在地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火薬庫の種類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爆薬換算の場合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最大貯蔵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爆薬換算の場合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度末残数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ｔ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出納状況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1734"/>
        <w:gridCol w:w="1639"/>
        <w:gridCol w:w="1638"/>
        <w:gridCol w:w="1639"/>
        <w:gridCol w:w="1638"/>
      </w:tblGrid>
      <w:tr>
        <w:trPr>
          <w:trHeight w:val="531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火薬庫の種類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　　類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繰越数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庫数量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庫数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末数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火　　薬（ｇ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爆　　薬（ｇ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業雷管（個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気雷管（個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銃用雷管（個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　　包（個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空　　包（個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導爆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ｍ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導火線　（ｍ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ｺﾝｸﾘｰﾄ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破砕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建びょう銃用空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　）内は保管依頼中のものについて内数とすること。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この報告は、毎年度集計したものを４月３０日までに提出すること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start="52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1:00Z</dcterms:created>
  <dc:creator>20759</dc:creator>
  <dc:description/>
  <cp:keywords/>
  <dc:language>en-US</dc:language>
  <cp:lastModifiedBy>mizunami</cp:lastModifiedBy>
  <dcterms:modified xsi:type="dcterms:W3CDTF">2021-01-12T04:26:00Z</dcterms:modified>
  <cp:revision>3</cp:revision>
  <dc:subject/>
  <dc:title>様式 ４９（規則第81条の14関係）</dc:title>
</cp:coreProperties>
</file>